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3</w:t>
      </w:r>
      <w:r>
        <w:rPr>
          <w:rFonts w:cs="Times New Roman" w:ascii="Times New Roman" w:hAnsi="Times New Roman"/>
          <w:sz w:val="14"/>
        </w:rPr>
        <w:t>/11/2020 - 29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08"/>
        <w:gridCol w:w="4924"/>
        <w:gridCol w:w="1040"/>
        <w:gridCol w:w="2950"/>
      </w:tblGrid>
      <w:tr>
        <w:trPr>
          <w:trHeight w:val="4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o thưởng học sinh đạt giải Tin học toàn quốc, bóng đá nam – nữ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GVCN, học sinh đạt giả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đề Hướng nghiệp lần thứ nhất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công ty Văn hóa việt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15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 phòng học Khu E chuẩn bị di dời lớp học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Hội CMHS, Đơn vị thi công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 E</w:t>
            </w:r>
          </w:p>
        </w:tc>
      </w:tr>
      <w:tr>
        <w:trPr>
          <w:trHeight w:val="68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triển khai kế hoạch chương trình “Thiếu niên nói” do VTV3 tổ chức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Thông, Thầy Nhật Anh, Thầy Thành Minh, Cô Thu Phương, Cô Tường Vi, Cô Kiều Khanh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ông đoàn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thông qua kế hoạch HCDG 2020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Hậu, Cô Nguyên, Thầy Thông, Cô Khanh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ông đoàn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rút kinh nghiệm chuyến học tập trải nghiệm lớp 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ổ chứ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ông đoàn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p lớp trưởng khối 11 về công tác tổ chức hoạt động ngoại khóa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Cô Sương (Toán), Lớp trưởng khối 11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kết giải Flashmob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Khanh, Thầy Thông, Đoàn trường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>
          <w:trHeight w:val="50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yệt kế hoạch chỉnh trang, sữa chửa Phòng Tin, Phòng TN Lý Hóa Sinh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Gv phụ trách Lý, Hóa, Sinh, Tin, Hội CMHS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 B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kết giải bóng đá nam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TD-GDQPAN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bóng đá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Lễ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ao Giải thưởng Võ Trường Toản lần thứ 23, năm 202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Cô Thoa, GV tổ Anh, lớp 12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20"/>
              </w:rPr>
              <w:t xml:space="preserve"> hoạc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ghi sổ đầu bài và thực hiện chuyên môn tháng 11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m thị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kết giải Flashmob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Khanh, Thầy Thông, Đoàn trường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huấn công tác kiểm định CLGD (3 ngày theo kế hoạch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ầy Bình, Thầy Nhật An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PT Chuyên Trần Đại Nghĩa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ây dựng kế hoạch tham gia trại 9.1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, Cô Khanh, Đoàn trường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yệt kế hoạch sơn và chỉnh trang sân thể thao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Thầy Ngọc Đức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Phó HT (Thầy Cung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ng kết giải bóng đá nam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TD-GDQPAN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bóng đá</w:t>
            </w:r>
          </w:p>
        </w:tc>
      </w:tr>
      <w:tr>
        <w:trPr>
          <w:trHeight w:val="3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ây dựng kế hoạch hoạt động trọng tâm cuối HK1 và đầu HK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dò công tác tài chính cuối năm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Kế toán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p tổ kiểm kê tài sản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eo Quyết định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:3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òng giáo viê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mặt Cán bộ - Giáo viên – Nhân viên nghỉ hưu Ngành Giáo dục và Đào tạo Thành phố Hồ Chí Minh năm học 2019 – 202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mời GV hưu tr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 )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huấn công tác kiểm định CLGD (3 ngày theo kế hoạch)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ầy Bình, Thầy Nhật Anh 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PT Chuyên Trần Đại Nghĩa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1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huấn công tác kiểm định CLGD (3 ngày theo kế hoạch)</w:t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ầy Bình, Thầy Nhật Anh 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PT Chuyên Trần Đại Nghĩa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07:00Z</dcterms:created>
  <dc:creator>User</dc:creator>
  <dc:description/>
  <cp:keywords/>
  <dc:language>en-US</dc:language>
  <cp:lastModifiedBy>Intel</cp:lastModifiedBy>
  <cp:lastPrinted>2020-11-20T08:55:00Z</cp:lastPrinted>
  <dcterms:modified xsi:type="dcterms:W3CDTF">2020-11-21T07:18:00Z</dcterms:modified>
  <cp:revision>3</cp:revision>
  <dc:subject/>
  <dc:title>SỞ GIÁO DỤC VÀ ĐÀO TẠO              LỊCH CÔNG TÁC TUẦN</dc:title>
</cp:coreProperties>
</file>